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«Активизация познавательной </w:t>
              <w:br/>
              <w:t xml:space="preserve">деятельности </w:t>
              <w:br/>
              <w:t xml:space="preserve">учащихся на уроках истории» </w:t>
              <w:br/>
              <w:br/>
              <w:t>Расскажи мне, и я забуду;</w:t>
              <w:br/>
              <w:t>Покажи мне, и я запомню;</w:t>
              <w:br/>
              <w:t xml:space="preserve">Вовлеки меня, и я </w:t>
              <w:br/>
              <w:t xml:space="preserve">научусь. </w:t>
              <w:br/>
              <w:t xml:space="preserve">Китайская мудрость. </w:t>
              <w:br/>
              <w:br/>
              <w:t xml:space="preserve">Двадцать четыре года в школе… Много это или мало? У каждого по-разному. Смотря чем наполнить эти годы. </w:t>
              <w:br/>
              <w:t>Было время, когда основное оборудование урока составлял мел, но уже тогда я перед собой ставила задачу: «Как активизировать познавательную деятельность учащихся на уроке?»….</w:t>
              <w:br/>
              <w:t>В настоящее время я работаю в кабинете истории, имею скоростной доступ в Интернет, но продолжаю работать над поставленной проблемой. Изменились стандарты образования, формы итоговой аттестации, было введено предпрофильное и профильное обучение. Для педагога выход один - постоянный творческий поиск.</w:t>
              <w:br/>
              <w:t>История относится к числу школьных предметов с наиболее ярко выраженными межпредметными связями. Развитие логического мышления, которое осуществляется на уроках, оказывает серьёзное влияние на изучение многих предметов в школьном расписании.</w:t>
              <w:br/>
              <w:t xml:space="preserve">Обучение истории способствует умственному развитию, в процессе которого у учащихся вырабатываются умения обобщать и конкретизировать, систематизировать и классифицировать, проводить анализ. Формируются также личные качества: точность, сосредоточенность, внимание, настойчивость, ясность словесного выражения мысли. Нетрудно сделать вывод, что важнейшие составляющие современного урока - это создание атмосферы сотрудничества, демократии, взаимопомощи, душевного комфорта. Для того чтобы урок получился эффективным, достиг поставленной цели, необходимо использовать самые разнообразные методы, средства, формы и виды деятельности учащихся, которые способствовали бы творческому развитию личности. </w:t>
              <w:br/>
              <w:t xml:space="preserve">Умственный труд учеников – это своего рода зеркало умственного труда учителя. Поэтому увеличение умственной нагрузки на учебных занятиях заставляет задуматься над тем, как поддержать у учащихся интерес к изучаемому на уроке и сохранить их активность на всем его протяжении. Для достижения этой цели, думаю, целесообразно использовать как можно больше наглядного материала. Необходимо это для того, чтобы ученики, с одной стороны, имели представление о предмете изучения, а с другой, включили бы в работу все виды памяти: слуховую, зрительную, образную, тактильную. </w:t>
              <w:br/>
              <w:t xml:space="preserve">Большое значение в обучении имеет организационный момент урока. Как быстро настроить детей на работу, но сделать это без понуканий и строгости? Думаю, урок начать с устного опроса. Следует отметить два вида устного счета. Первый – это тот, при котором даты демонстрируются перед учащимися с использованием карточек, тренажеров, ПК и при этом читаются. , Второй вид устного счета – это когда учащиеся воспринимают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даты и действия над ними на слух. Второй вид устного счета сложнее первого, но эффективнее в методическом смысле, однако не все учащиеся могут принимать в нем участие. Устный счет трудно контролировать, поэтому в своей работе я использую «обратную связь» - ответы учащиеся показывают на планшетах. Однако однообразие заданий в виде примеров на вычисление уменьшает интерес как к счету, так и к уроку вообще, поэтому необходимо использовать различные приемы устного счета, например, игровые. </w:t>
              <w:br/>
              <w:t xml:space="preserve">Игровые моменты на уроке делают процесс обучения интересным и занимательным, создают у детей доброе, рабочее настроение. Примеры могут быть оформлены в виде индивидуального лото , Всевозможные формы кодированных ответов, ребусов привлекают внимание ребят. Проверка домашнего теоретического материала в 5,6 классах может проходить в форме описания картины, названия которой дети придумывают сами, например, «,Исторический ералаш». ,Преподавание истории в среднем звене часто представляет собой сообщение учителем фактов, которые использовались при изучении той или иной темы. Систематизация теоретического материала происходит обычно при итоговом повторении, когда многие факты – законы, правила, свойства и т. д. - уже забылись. Чтобы устранить этот пробел, хорошо использовать опорные конспекты, блок-схемы, главная задача которых - помочь ученикам в систематизации сведений, необходимых для успешного решения математических задач. Конспекты, блок-схемы содержат разный по характеру материал и вводятся по-разному. Одни обобщают темы, изученные ранее, другие помогают при объяснении нового материала, третьи используются в течение нескольких лет. </w:t>
              <w:br/>
              <w:t>В своей работе с учащимися со слабой учебной мотивацией я использую карточки – консультанты, которые помогают ребятам при самостоятельной работе, при выполнении домашнего задания, при ответе у доски. В этих карточках содержатся все узловые моменты изучаемой темы ,.</w:t>
              <w:br/>
              <w:t xml:space="preserve">В целях повышения ответственности учащихся за результаты своего труда, для развития самостоятельности в овладении знаниями желательно использовать различные формы контроля знаний. Известно, что опрос, письменный или устный, - основное средство «обратной связи» в системе «учитель-ученик». Проверка и оценка знаний, умений, навыков является важной и необходимой частью учебного процесса. </w:t>
              <w:br/>
              <w:t xml:space="preserve">Рассматривая структуру самостоятельной познавательной деятельности учащихся, я пришла к выводу о необходимости повышения количества разнообразных самостоятельных работ в учебном процессе. В обучении основным способом реализации самостоятельных работ являются упражнения, выбор которых идет по принципу «от простого к сложному» Выполнение упражнений протекает в определённых формах: фронтальная работа, работа в группах, парах, индивидуальная работа, самостоятельная, контрольная работа. </w:t>
              <w:br/>
              <w:t xml:space="preserve">В своей работе для проверки знаний использую тест. Он позволяет провести более широкий тематический контроль материала на ту или иную тему, а может быть, и на ряд тем. Тест позволяет сэкономить время на уроке и поэтому позволяет проводить контроль знаний постоянно, почти на каждом уроке. Интенсивная работа при тестировании, её игровой характер в 5-7 классах повышает заинтересованность учащихся в хорошем результате. Кроме того, тест благотворно влияет на развитие интуиции и логического мышления. </w:t>
              <w:br/>
              <w:t xml:space="preserve">За время работы в школе мне пришлось работать в разных классах: от классов компенсирующего обучения до профильных. Применяю различные нетрадиционные формы, интегрированные уроки. Применение компьютерной техники на уроках позволяет сделать урок нетрадиционным, ярким, насыщенным. Но какие бы ни были избраны формы и методы урока, обучение осуществляю на основе дифференцированного подхода, с применением технологии разноуровневого обучения. Результатом работы является успешная сдача ЕГЭ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42:00Z</dcterms:created>
  <dc:creator>1</dc:creator>
  <dc:description/>
  <dc:language>en-US</dc:language>
  <cp:lastModifiedBy>User</cp:lastModifiedBy>
  <dcterms:modified xsi:type="dcterms:W3CDTF">2014-09-06T19:42:00Z</dcterms:modified>
  <cp:revision>2</cp:revision>
  <dc:subject/>
  <dc:title>Трубчанинова Татьяна Николаевна, (c)</dc:title>
</cp:coreProperties>
</file>