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ДОКУМЕНТ №1</w:t>
      </w:r>
    </w:p>
    <w:p>
      <w:pPr>
        <w:pStyle w:val="Normal"/>
        <w:jc w:val="center"/>
        <w:rPr/>
      </w:pPr>
      <w:r>
        <w:rPr/>
        <w:t>О положении чешского крестья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Также все крестьяне там должны и обязаны выполнять работы, ниже перечисленные: во-первых. Каждый с одной дедины должен полдня пахать под озимое и другой день- под яровое, также должен убирать каждый   с дедины 32 копны снопов… Также должны сено сушить и складывать в стога, а колонны все должны свозить на курию. Также должны овощи на всех огородах сажать или           сеять. Также должны горох убирать, сколько его будет. Также овец должны мыть и стричь в год… Также каждый крестьянин с дедины платит 2 цыплят и яиц полкопы и 2. Также годовой чинш там около 27 копеек.</w:t>
      </w:r>
    </w:p>
    <w:p>
      <w:pPr>
        <w:pStyle w:val="Normal"/>
        <w:rPr/>
      </w:pPr>
      <w:r>
        <w:rPr/>
        <w:t>КАКИЕ ПОВИННОСТИ ВЫПОЛНЯЛИ КРЕСТЬЯ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ЫВОДЫ О ЖИЗНИ КРЕСТЬЯН МОЖНО СДЕЛАТЬ НА ОСНОВЕ ЭТОГО ДОКУМЕ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№2</w:t>
      </w:r>
    </w:p>
    <w:p>
      <w:pPr>
        <w:pStyle w:val="Normal"/>
        <w:rPr/>
      </w:pPr>
      <w:r>
        <w:rPr/>
        <w:t>Высказывания Яна Гуса о чешском на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ворил и буду говорить, что чехи в королевстве Чешском по закону.. и по требованию природы должны быть первыми в должностях. так же, как французы во Франции и немцы в своих землях,- чтобы чех умел управлять своими подданны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по мнению ЯНА ГУСА, должен управлять в Чех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З ПРОПОВЕДИ ЯНА ГУСА.</w:t>
      </w:r>
    </w:p>
    <w:p>
      <w:pPr>
        <w:pStyle w:val="Normal"/>
        <w:rPr/>
      </w:pPr>
      <w:r>
        <w:rPr/>
        <w:t>Клир не учит, а портит народ своим развратом, связанным с богатством. Так надо отнять     у него богатство. Преемники Христа должны быть бедны,        как апостолы. А они наоборот только о том и думают, как бы еще увеличить свои богатства.       для чего рассылают продавцов индульгенций и хищных монахов, которые.. устраивают никому неизвестные празднества. Выдумывают чудеса и грабят бедный наро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ДЕЯТЕЛЬНОСТИ ЦЕРКВИ НЕ  НРАВИЛОСЬ ЯНУ ГУ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ОБВИНЯЛ ОН СВЯЩЕН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ОКУМЕ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НАЯ ГРАМОТА ИМПЕРАТОРА СИГИЗМУНДА.</w:t>
      </w:r>
    </w:p>
    <w:p>
      <w:pPr>
        <w:pStyle w:val="Normal"/>
        <w:rPr/>
      </w:pPr>
      <w:r>
        <w:rPr/>
        <w:t xml:space="preserve">  </w:t>
      </w:r>
      <w:r>
        <w:rPr/>
        <w:t>Мы, Сигизмунд… король римлян и других, принимаем достопочтенного магистра Гуса, бакалавра богословия и магистра искусств, под наше и Священной империи покровительство и защиту; поэтому предписываем всем, чтоб ему было дозволено проехать в Констанц , оставаться там и свободно возвратиться, причем для охраны его и сопровождающих его лиц должно давать проводник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БЕЩАЛ ИМПЕРАТОР СИГИЗМУНД ЯНУ ГУС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36:00Z</dcterms:created>
  <dc:creator>www.PHILka.RU</dc:creator>
  <dc:description/>
  <dc:language>en-US</dc:language>
  <cp:lastModifiedBy>Mariya</cp:lastModifiedBy>
  <dcterms:modified xsi:type="dcterms:W3CDTF">2015-01-15T20:36:00Z</dcterms:modified>
  <cp:revision>2</cp:revision>
  <dc:subject/>
  <dc:title>ДОКУМЕНТ №1</dc:title>
</cp:coreProperties>
</file>